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ed by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HEXXAGON - The Animated Strategy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blished by Software Creations (VGA/286/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HEXXAGON - The Animated Strategy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From Software Creations &amp; Argo Gam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merse yourself in one of the most en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le and richly crafted games to date.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MEG of animated 256 color VGA graphic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tal sound make this game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lassic! One-on-one or play v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q: VGA, 286 or above. SB support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Crea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o Games' HEXXAGON - The Animated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rse yourself in one of the most enjoyable and richly cr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o date. Revel in the fully animated 256 color VGA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gital sound. Sharpen your wits against CRANIAC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rciful computer opponent. Alter the very state of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testers have called HEXXAGON "More addicting than Tetris."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why HEXXAGON is an instant clas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gital sound effects for SoundBlaster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ver one MEG of Graphics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lay against a friend, or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y functio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for this software, Argo Game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